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2"/>
        <w:gridCol w:w="1416"/>
        <w:gridCol w:w="2288"/>
        <w:gridCol w:w="264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  <w:t>RHEINISCHER TURNER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turnverband im Deutschen Turner-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and für Breiten-, Freizeit- u. Gesundheits-, Wettkampf- und Olympischer S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140" cy="62103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olfgang von Neuß – Friedenstr. 70 – 47053 Duisbur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 d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gau-/Verbandsfachwarte-/i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 Fachgebietes </w:t>
            </w:r>
            <w:r>
              <w:rPr>
                <w:rFonts w:cs="Arial" w:ascii="Arial" w:hAnsi="Arial"/>
                <w:b/>
                <w:bCs/>
              </w:rPr>
              <w:t>Faus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glieder des Technischen Komitees Faus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vertreter ohne Stimmre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itkenntn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TB-Präsidium, Vizepräsident*in Wettkampf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inische Landesturnschule / RTB-Geschäfts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andestagung 2025 im Fachgebiet Faus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ebe Faustballfreunde*in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r anstehenden Landestagung laden wir Euch heute sehr herzlich nach Solingen-Ohligs e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:                  Sonntag, 09. Februa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n:                  10:0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t:                         Besprechungsraum OTV-Halle,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Hubertusstr. 1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42697 Solingen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  <w:t>TECHNISCHES</w:t>
              <w:br/>
              <w:t>KOMITEE FAUSTBALL</w:t>
            </w:r>
          </w:p>
          <w:p>
            <w:pPr>
              <w:pStyle w:val="Heading1"/>
              <w:spacing w:before="120" w:after="0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TK-Vorsitzender            Faustball</w:t>
            </w:r>
          </w:p>
          <w:p>
            <w:pPr>
              <w:pStyle w:val="Textkrper2"/>
              <w:spacing w:before="120" w:after="0"/>
              <w:rPr/>
            </w:pPr>
            <w:r>
              <w:rPr/>
              <w:t>Wolfgang von Neuß</w:t>
            </w:r>
          </w:p>
          <w:p>
            <w:pPr>
              <w:pStyle w:val="Textkrper2"/>
              <w:spacing w:before="0" w:after="0"/>
              <w:rPr/>
            </w:pPr>
            <w:r>
              <w:rPr/>
              <w:t>Friedenstr. 70</w:t>
            </w:r>
          </w:p>
          <w:p>
            <w:pPr>
              <w:pStyle w:val="Textkrper2"/>
              <w:spacing w:before="0" w:after="0"/>
              <w:rPr/>
            </w:pPr>
            <w:r>
              <w:rPr/>
              <w:t>47053 Duisburg</w:t>
            </w:r>
          </w:p>
          <w:p>
            <w:pPr>
              <w:pStyle w:val="TextBody"/>
              <w:tabs>
                <w:tab w:val="clear" w:pos="708"/>
                <w:tab w:val="left" w:pos="498" w:leader="none"/>
              </w:tabs>
              <w:spacing w:before="120" w:after="0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Tel.:</w:t>
              <w:tab/>
              <w:t>0203 / 23805</w:t>
              <w:br/>
              <w:t>Mobil: 0160 / 9920560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br/>
              <w:t>vonneuss.faustball@rtb.de</w:t>
            </w:r>
          </w:p>
        </w:tc>
      </w:tr>
      <w:tr>
        <w:trPr>
          <w:trHeight w:val="7521" w:hRule="atLeast"/>
        </w:trPr>
        <w:tc>
          <w:tcPr>
            <w:tcW w:w="97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ar-SA"/>
              </w:rPr>
              <w:t>Tagesordnung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eil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P 1)</w:t>
              <w:tab/>
              <w:t>Eröffnung &amp; Begrüßung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P 2)</w:t>
              <w:tab/>
              <w:t>Regularien &amp; Feststellung der Stimmberechtigten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TOP 3)</w:t>
              <w:tab/>
              <w:t>Genehmigung der Tagesordnung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P 4)          Vorstellung und Berichte des Technischen Komite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P 5)          Aussprache zu den Berichte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lanungen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ind w:firstLine="1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P 6)</w:t>
              <w:tab/>
              <w:tab/>
            </w:r>
            <w:r>
              <w:rPr>
                <w:rFonts w:cs="Arial" w:ascii="Arial" w:hAnsi="Arial"/>
                <w:b/>
                <w:lang w:eastAsia="ar-SA"/>
              </w:rPr>
              <w:t>Wettkampftermine 2025 / 2026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eutsche Jugendmeisterschaft der LTV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eldsaison 2025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rmine der Kadermaßnahm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Planung und Durchführung der RTB-Schulsportmeisterschaft</w:t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 xml:space="preserve">TOP 7)                        </w:t>
            </w:r>
            <w:r>
              <w:rPr>
                <w:rFonts w:cs="Arial" w:ascii="Arial" w:hAnsi="Arial"/>
                <w:b/>
                <w:lang w:eastAsia="ar-SA"/>
              </w:rPr>
              <w:t>Neuerungen / Änderungen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egionalgrupp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16-Pilo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ampai-Syste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TOP 8)                       </w:t>
            </w:r>
            <w:r>
              <w:rPr>
                <w:rFonts w:cs="Arial" w:ascii="Arial" w:hAnsi="Arial"/>
                <w:b/>
                <w:lang w:eastAsia="ar-SA"/>
              </w:rPr>
              <w:t xml:space="preserve"> Qualifizierun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rainerausbildung 2025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chiedsrichterausbildung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TOP 9)                     -    Anträge aus den Vereinen / TK Faustball</w:t>
              <w:tab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nträg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lang w:eastAsia="ar-SA"/>
              </w:rPr>
              <w:t>-müssen bitte schriftlich bis zum 30.01.2025 vorliegen-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ind w:firstLine="285"/>
              <w:textAlignment w:val="baselin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V. Verschiedenes</w:t>
            </w:r>
          </w:p>
          <w:p>
            <w:pPr>
              <w:pStyle w:val="Normal"/>
              <w:overflowPunct w:val="false"/>
              <w:autoSpaceDE w:val="false"/>
              <w:ind w:firstLine="285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osten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er Rheinische Turnerbund erstattet lediglich die Fahrtkosten der Mitglieder des bestehenden Technischen Komitees nach den Bestimmungen der Wirtschafts- u. Verwaltungsordnung des RTB; alle übrigen Fahrtkosten kommen ggf. zu Lasten der entsendenden Turngaue/-verbände bzw. Vereine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en/die beiliegenden Antwortschein/e bitten wir spätestens bis zum 25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.01.2025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an den TK-Vorsitzenden Faustball zurück zu senden.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  <w:t>Wir wünschen allen eine gute Anreise und hoffen auf eine rege Beteiligung.</w:t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75"/>
              <w:gridCol w:w="3561"/>
            </w:tblGrid>
            <w:tr>
              <w:trPr>
                <w:trHeight w:val="1330" w:hRule="atLeast"/>
              </w:trPr>
              <w:tc>
                <w:tcPr>
                  <w:tcW w:w="617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480" w:after="0"/>
                    <w:textAlignment w:val="baseline"/>
                    <w:rPr>
                      <w:rFonts w:ascii="Arial" w:hAnsi="Arial" w:cs="Arial"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eastAsia="ar-SA"/>
                    </w:rPr>
                    <w:t>Mit freundlichen Grüßen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80" w:after="0"/>
                    <w:textAlignment w:val="baseline"/>
                    <w:rPr>
                      <w:rFonts w:ascii="Arial" w:hAnsi="Arial" w:cs="Arial"/>
                      <w:sz w:val="22"/>
                      <w:szCs w:val="20"/>
                      <w:lang w:eastAsia="ar-SA"/>
                    </w:rPr>
                  </w:pPr>
                  <w:r>
                    <w:rPr/>
                    <w:drawing>
                      <wp:inline distT="0" distB="0" distL="0" distR="0">
                        <wp:extent cx="1799590" cy="3689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368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480" w:after="0"/>
                    <w:textAlignment w:val="baseline"/>
                    <w:rPr>
                      <w:rFonts w:ascii="Arial" w:hAnsi="Arial" w:cs="Arial"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17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0"/>
                      <w:lang w:eastAsia="ar-SA"/>
                    </w:rPr>
                    <w:t>Wolfgang von Neuß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0"/>
                      <w:lang w:eastAsia="ar-SA"/>
                    </w:rPr>
                    <w:t>TK-Vorsitzender RTB-Faustball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97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97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u w:val="single"/>
          <w:lang w:eastAsia="ar-SA"/>
        </w:rPr>
        <w:t>Rückantwort bitte bis spätestens 25. Januar 2025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sz w:val="22"/>
          <w:szCs w:val="20"/>
          <w:lang w:eastAsia="ar-SA"/>
        </w:rPr>
        <w:t>Wolfgang von Neuß</w:t>
        <w:br/>
        <w:t>Friedenstr. 70</w:t>
      </w:r>
      <w:r>
        <w:rPr>
          <w:rFonts w:cs="Arial" w:ascii="Arial" w:hAnsi="Arial"/>
          <w:sz w:val="22"/>
          <w:szCs w:val="20"/>
          <w:lang w:eastAsia="ar-SA"/>
        </w:rPr>
        <w:br/>
      </w:r>
      <w:r>
        <w:rPr>
          <w:rFonts w:cs="Arial" w:ascii="Arial" w:hAnsi="Arial"/>
          <w:b/>
          <w:sz w:val="22"/>
          <w:szCs w:val="20"/>
          <w:lang w:eastAsia="ar-SA"/>
        </w:rPr>
        <w:br/>
        <w:t>47053 Duisburg</w:t>
        <w:tab/>
        <w:tab/>
        <w:tab/>
      </w:r>
      <w:r>
        <w:rPr>
          <w:rFonts w:cs="Arial" w:ascii="Arial" w:hAnsi="Arial"/>
          <w:b/>
          <w:bCs/>
          <w:sz w:val="22"/>
          <w:szCs w:val="20"/>
          <w:lang w:eastAsia="ar-SA"/>
        </w:rPr>
        <w:t xml:space="preserve">Telefon.: 0203  – 23805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sz w:val="22"/>
          <w:szCs w:val="20"/>
          <w:lang w:eastAsia="ar-SA"/>
        </w:rPr>
        <w:tab/>
        <w:tab/>
        <w:tab/>
        <w:tab/>
        <w:tab/>
        <w:t>e-Mail:    vonneuss.faustball@rtb.d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9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Landestagung Faustball</w:t>
            </w:r>
            <w:r>
              <w:rPr>
                <w:rFonts w:cs="Arial" w:ascii="Arial" w:hAnsi="Arial"/>
                <w:sz w:val="22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20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(mit den Vertretern der Turngaue/-verbänd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Sonntag: 09.02.20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Beginn:  10:00 Uhr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(Zutreffendes ist ausgefüllt/angekreuzt/bitte ausfüllen/ankreuzen!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An der o. g. Sitzung ...</w:t>
      </w:r>
    </w:p>
    <w:p>
      <w:pPr>
        <w:pStyle w:val="Normal"/>
        <w:overflowPunct w:val="false"/>
        <w:autoSpaceDE w:val="false"/>
        <w:spacing w:before="0" w:after="120"/>
        <w:ind w:left="1416" w:hanging="1056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</w:t>
        <w:tab/>
        <w:t>nehme ich als Mitglied des TK Faustball teil:</w:t>
      </w:r>
    </w:p>
    <w:tbl>
      <w:tblPr>
        <w:tblW w:w="922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69"/>
        <w:gridCol w:w="1544"/>
        <w:gridCol w:w="3158"/>
      </w:tblGrid>
      <w:tr>
        <w:trPr>
          <w:trHeight w:val="4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Nachname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Vorname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Straße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PLZ/Ort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Telefon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Telefax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Sportdisziplin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Funktion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7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Datum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Unterschrift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0" w:after="120"/>
        <w:ind w:left="1416" w:hanging="1056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</w:t>
        <w:tab/>
        <w:t>nehme ich als Vertretung des TG/TVD: _______________________________ teil:</w:t>
        <w:tab/>
        <w:tab/>
      </w:r>
    </w:p>
    <w:tbl>
      <w:tblPr>
        <w:tblW w:w="922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768"/>
        <w:gridCol w:w="1544"/>
        <w:gridCol w:w="3158"/>
      </w:tblGrid>
      <w:tr>
        <w:trPr>
          <w:trHeight w:val="4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Nachname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Vorname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Straße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PLZ/Ort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Telefo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Cs w:val="20"/>
                <w:lang w:eastAsia="ar-SA"/>
              </w:rPr>
              <w:t>Telefax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Sportdiszipli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Funktion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Datum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Unterschrift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0" w:after="120"/>
        <w:ind w:left="1416" w:hanging="1056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</w:t>
        <w:tab/>
        <w:t>nehme ich ohne Stimmrecht als Vereinsvertreter teil:</w:t>
      </w:r>
    </w:p>
    <w:tbl>
      <w:tblPr>
        <w:tblW w:w="922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782"/>
        <w:gridCol w:w="1545"/>
        <w:gridCol w:w="3174"/>
      </w:tblGrid>
      <w:tr>
        <w:trPr>
          <w:trHeight w:val="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Nachname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Vor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Straße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PLZ/Ort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Telefon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Telefax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TG/TVD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Funktion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Datum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Unterschrift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atum / Unterschrift der zuständigen Untergliederung zur Übertragung des Stimmrechtes bei der Wahl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jeweils) durch eine der o. g. Vertretung/en – wie oben beschrieben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sectPr>
      <w:type w:val="nextPage"/>
      <w:pgSz w:w="11906" w:h="16838"/>
      <w:pgMar w:left="1418" w:right="128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0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textAlignment w:val="baseline"/>
      <w:outlineLvl w:val="1"/>
    </w:pPr>
    <w:rPr>
      <w:rFonts w:ascii="Arial" w:hAnsi="Arial" w:cs="Arial"/>
      <w:spacing w:val="10"/>
      <w:sz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9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TextkrperZchn">
    <w:name w:val="Textkörper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spacing w:before="0" w:after="360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text"/>
    <w:basedOn w:val="Normal"/>
    <w:qFormat/>
    <w:pPr>
      <w:ind w:left="117"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9:00Z</dcterms:created>
  <dc:creator>Hans-Jürgen Zacharias</dc:creator>
  <dc:description/>
  <cp:keywords/>
  <dc:language>en-US</dc:language>
  <cp:lastModifiedBy>Wolfgang von Neuß</cp:lastModifiedBy>
  <cp:lastPrinted>2021-12-29T16:00:00Z</cp:lastPrinted>
  <dcterms:modified xsi:type="dcterms:W3CDTF">2024-12-06T16:58:00Z</dcterms:modified>
  <cp:revision>6</cp:revision>
  <dc:subject/>
  <dc:title>RHEINISCHER TURNER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93176</vt:r8>
  </property>
  <property fmtid="{D5CDD505-2E9C-101B-9397-08002B2CF9AE}" pid="3" name="_AuthorEmail">
    <vt:lpwstr>mario.lancioni@wsw-online.de</vt:lpwstr>
  </property>
  <property fmtid="{D5CDD505-2E9C-101B-9397-08002B2CF9AE}" pid="4" name="_AuthorEmailDisplayName">
    <vt:lpwstr>Lancioni, Mari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77023832</vt:r8>
  </property>
  <property fmtid="{D5CDD505-2E9C-101B-9397-08002B2CF9AE}" pid="8" name="_ReviewingToolsShownOnce">
    <vt:lpwstr/>
  </property>
</Properties>
</file>